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опросила операторов договориться с роуминговыми партнер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впервые вмешивается в операционную деятельность сотовых операторов – ведомство направило им письмо (есть в распоряжении «Ведомостей»),    в котором просит компании отправить роуминговым партнерам оферты об изменении межоператорских взаиморасчетов,    от которых сильно зависят цены в роуминге для абонентов.    Это сделано в рамках реализации «Принципов справедливого роуминга»,    которые ФАС разработала ранее,    – проект направлен на снижение конечных цен в роуминге до «комфортных».</w:t>
        <w:br/>
        <w:t>Начальник управления контроля транспорта и связи ФАС России Дмитрий Рутенберг подтвердил,    что служба действительно отправила такое письмо в начале мая.    Аналогичные письма операторам своих стран направили антимонопольные органы Белоруссии и Казахстана,    знает он.    Компании должны пересмотреть свои соглашения до конца сентября 2015    г.,    после этого возможно применение мер антимонопольного реагирования,    добавил Рутенберг.</w:t>
        <w:br/>
        <w:t>Представитель «Вымпелкома» Анна Айбашева сказала,    что письмо оператор получил и сейчас изучает его.    От более подробных комментариев она отказалась.    Представители МТС и «Мегафона» на момент написания статьи не ответили на запрос «Ведомостей».</w:t>
        <w:br/>
        <w:t>Впервые о снижении цен на роуминг ФАС заговорила в конце 2014    г.    Принципы,    которые ведомство пытается внедрить,    – «в роуминге – как дома»,    т.    е.    чтобы тарифы в роуминге были установлены на уровне цен на связь в стране пребывания абонента.    Этим проектом занимается международная рабочая группа,    состоящая из представителей антимонопольных ведомств стран Единого экономического пространства (ЕЭП,    кроме России в него входят Белоруссия,    Казахстан и Армения),    СНГ,    а также Турции.    В случае его реализации,    по подсчетам ФАС,    российские операторы должны будут снизить цены на голосовую связь в роуминге в 3 раз,    на sms    – до 10    раз,    на передачу данных – до 40    раз.</w:t>
        <w:br/>
        <w:t>В письме говорится,    что реализовывать проект будут в два этапа:    на первом (до 1    октября 2015    г.)    операторы попытаются самостоятельно договориться между собой о снижении цен на интерконнект (плату за прохождение трафика по сети другого оператора).    Если сделать этого не удастся,    они обратятся к рабочей группе и тогда антимонопольные ведомства смогут начать расследование или попытаются отрегулировать цены на уровне межправительственных соглашений,    следует из докумен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1    0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