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мы шагнули далеко вперед в эффективности закупок,    но проблем еще мн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му регулирования закупок обсуждали в ходе V    Международного юридического форума в г.    Санкт-Петербург.«История современного госзаказа коротка:    нормативно-правовая база сформировалась в 2006    году»,    -    отметил статс-секретарь – заместитель руководителя Федеральной антимонопольной службы Андрей Цариковский и рассказал участникам мероприятия о практике применения контрактной системы в сфере закупок (44-ФЗ)    и Закона о закупках отдельными видами юридических лиц (223-ФЗ).Говоря о 44-ФЗ,    он подчеркнул:    «Мы видим рост жалоб,    рост проверок и согласований с единственным поставщиком».Так,    в 2014    году в ФАС России поступило 57558    жалобы по 44-ФЗ,    в 2013    году этот показатель составил 49723    жалобы.    При этом количество проведенных проверок выросло в 2    раза:    20954    проверки в 2014    году,    по сравнению с 9074    проверками 2013    года.    Количество согласований единственного поставщика увеличилось в 6    раз:    в 2014    году в ФАС поступило 85447    заявлений,    при 12861    в 2013    году.Всего в 2014    году признано обоснованными 41%    жалоб.По 223-ФЗ количество поступивших жалоб выросло на 62%:    3006    жалоб в 2013    году,    4840    в 2014    году.    Из них также 41%    признан обоснованным.-ФЗ требует доработки и доводки,    ведь объем закупок по нему огромен,    а сейчас это абсолютно рамочный закон»,    -    добавил статс-секретарь ФАС России.    При этом он отметил хорошие практики закупочных политик некоторых госкомпаний,    в первую очередь,    Росатома.В ходе выступления он выделил следующие проблемы применения 44-ФЗ:    уход от применения норм закона путем доведения субсидий до ГУПов и МУПов,    увеличение значимости субъективных критериев при конкурсе,    перевод закупок в сфере строительства в процедуру конкурса.    Также,    в качестве проблем,    он назвал произвольное установление требований к материальным ресурсам на конкурсе с ограниченным участием,    невозможность администрирования участия субъектов малого и среднего предпринимательства и отсутствие требований к экспертам и порядку проведения экспертизы.Замглавы ФАС России сообщил,    что Правительство РФ поддержало предложение антимонопольного ведомства о переводе конкурса в электронную форму.    Законопроект о переводе принят 17    февраля 2015    года Государственной Думой в первом чтении.    По мнению Андрея Цариковского,    электронный конкурс позволит сохранить анонимность заявок,    расширить круг участников и даст возможность для участия субъектов малого и среднего предпринимательства.«Мы должны в кратчайшие сроки доработать законодательство о закупках,    ведь речь идет о потерях бюджета в сотни миллиардов рублей»,    в завершение подчеркнул статс-секретарь -    заместитель руководителя антимонопольного ведом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1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