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лея в честь 25-летия антимонопольн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появилась новая аллея -    в честь 25-летия антимонопольной службы России:    коллектив Управления Хакасского УФАС высадил рябиновую аллею на станции юннатов в Абакане.</w:t>
        <w:br/>
        <w:br/>
        <w:t>Антимонопольной службе – четверть века.    Всегда,    когда говорят о юбилее,    задают вопрос:    это много или мало?    С точки зрения истории – мало,    а если судить по проделанной работе – возраст зрелый.</w:t>
        <w:br/>
        <w:t>ФАС – это один из федеральных органов исполнительной власти.    Его основная задача – следить,    чтобы надлежащим образом исполнялось антимонопольное законодательство.    Если говорить проще,    это служба по защите справедливости в экономике.</w:t>
        <w:br/>
        <w:t>Время идет,    а миссия остаётся неизменной – свобода конкуренции и эффективная защита предпринимательства ради будущего России.</w:t>
        <w:br/>
        <w:t>Что касается нашего территориального управления Федеральной антимонопольной службы по Республике Хакасии,    оно было создано Приказом Государственного комитета РСФСР по антимонопольной политике и поддержке новых экономических структур от 17    октября 1991    года.</w:t>
        <w:br/>
        <w:t> </w:t>
        <w:br/>
        <w:t>Из истории антимонопольной службы:</w:t>
        <w:br/>
        <w:t>14    июля 1990    года был образован предшественник Федеральной антимонопольной службы — Государственный комитет РСФСР по антимонопольной политике и поддержке новых экономических структур (ГКАП России).    В 1991    году был принят первый антимонопольный закон – Закон РСФСР о конкуренции и ограничении монополистической деятельности на товарных рынках.</w:t>
        <w:br/>
        <w:t>22    сентября 1998    года Комитет был упразднен и образовано Министерство Российской Федерации по антимонопольной политике и поддержке предпринимательства (МАП России).</w:t>
        <w:br/>
        <w:t>9    марта 2004    года в ходе административной реформы Министерство было упразднено,    а его функции антимонопольного органа,    контроля над деятельностью естественных монополий и над соблюдением законодательства о рекламе перешли к новому ведомству -    Федеральной антимонопольной службе.</w:t>
        <w:br/>
        <w:t>В 2006    году был принят Закон о защите конкуренции,    который работает и по сей день,    а его эффективность и актуальность поддерживается пакетами поправок.</w:t>
        <w:br/>
        <w:t>Антимонопольное регулирование в России идет эволюционным путем:    совершенствуется законодательство,    растет опыт правоприменения,    благодаря целенаправленной антимонопольной политике изменяются производственные отношения в целых отраслях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1    0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