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ыявлен сговор на торгах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ое УФАС России выявило сговор хозяйствующих субъектов на торгах,    который привел к поддержанию начальной максимальной цены муниципального контракта на поставку молочной продукции (масло сливочное,    сыр)    для муниципальных бюджетных дошкольных образовательных учреждений г.    Абакана на 2014    г.    (январь-декабрь).</w:t>
        <w:br/>
        <w:t>05.12.2013г  городским управлением образования администрации г.    Абакана было размещено извещение о проведении 30.12.2013    открытого аукциона в электронной форме на электронной площадке в сети Интернет по адресу http://    www.sberbank-ast.ru    на право поставки молочной продукции (масло сливочное,    сыр)    для муниципальных бюджетных дошкольных образовательных учреждений г.    Абакана на 2014    г.    (январь-декабрь)    с начальной (максимальной)    ценой контракта 16    259    915,    42    рублей.</w:t>
        <w:br/>
        <w:t>На участие в данных торгах подано семь заявок – от ООО «Караван» и от пяти юридических лиц и индивидуального предпринимателя.</w:t>
        <w:br/>
        <w:t>Как установлено комиссией,    30.12.2013г.    в период с 07    часов 25    минут 00    секунд до 08    часов 02    минут 22    секунд директор ООО «Караван»,    наделенный управленческими функциями в коммерческой организации ООО «Караван»,    в нарушение положений Федерального закона № 94-ФЗ,    который устанавливает единый порядок размещения заказов,    в целях обеспечения единства экономического пространства на территории Российской Федерации,    эффективного использования средств бюджетов и внебюджетных источников финансирования,    расширения возможностей для участия физических и юридических лиц в размещении заказов и стимулирования такого участия,    развития добросовестной конкуренции,    совершенствования деятельности органов государственной власти и органов местного самоуправления в сфере размещения заказов,    обеспечения гласности и прозрачности размещения заказов,    предотвращения коррупции и других злоупотреблений в сфере размещения заказов,    из корыстных побуждений  достиг соглашения между участниками аукциона,    в результате которого ООО «Караван» бездействовало (не понижало цену контракта сверх предложения другой стороны соглашения)    в аукционе № 0180300000213000588    на поставку молочной продукции (масло сливочное,    сыр)    для муниципальных бюджетных дошкольных образовательных учреждений город Абакана на 2014г.    (январь-декабрь),    что непосредственно привело к поддержанию начальной максимальной цены муниципального контракта.</w:t>
        <w:br/>
        <w:t>Комиссия Хакасского УФАС России решением по делу № 4-А-15    признала такие действия ООО «Караван» и предпринимателя сговором на торгах.</w:t>
        <w:br/>
        <w:t>ООО «Караван» и предприниматель признаны Хакасским УФАС России нарушившими пункт 2    части 1    статьи 11    Федерального закона от 26    июля 2006    года № 135-ФЗ "О защите конкуренции"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01    07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