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сячи школьников узнали о принципах здоровой и ч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кции Федеральной антимонопольной службы приняли участие более 300    педагогов из 48    регионов страны</w:t>
        <w:br/>
        <w:t>ФАС России подвела итоги акции «Свобода конкуренции для будущего России»,    приуроченной к 25-летию антимонопольного регулирования в Российской Федерации.</w:t>
        <w:br/>
        <w:t>Акция стартовала в День учителя,    5    октября 2014    г.,    в рамках Марафона «Конкуренция глазами детей» и длилась до 30    апреля 2015    года.</w:t>
        <w:br/>
        <w:br/>
        <w:t>В течение 7    месяцев преподаватели образовательных учреждений по всей России проводили тематические классные часы для школьников и лекции для студентов о важности благоприятной конкурентной среды.</w:t>
        <w:br/>
        <w:t>Всего в акции приняли участие более 300    педагогов из 48    регионов страны.    Особо активно участвовали образовательные учреждения Дагестана,    Московской,    Мурманской,    Костромской и Оренбургской областей,    а также Ставропольского края и Республики Крым.</w:t>
        <w:br/>
        <w:t>В Санкт-Петербурге,    Саратове и Дагестане в мероприятиях,    организованных учителями,    принимали участие руководители территориальных Управлений ФАС России – Владимир Владимиров (Санкт-Петербургское УФАС России),    Людмила Борисова (Саратовское УФАС)    и Кубасай Кубасаев (Дагестанское УФАС).    В некоторых же челябинских школах уроки проводили сами сотрудники УФАС.</w:t>
        <w:br/>
        <w:t>Федеральная антимонопольная служба выражает благодарность всем педагогам за содействие в продвижении принципов здоровой и честной конкуренции.    Отзывы школьников и студентов говорят сами за себя:</w:t>
        <w:br/>
        <w:t>«Оказывается,    у нас в классе тоже есть конкуренция.    Как-то я раньше не задумывался об этом».    Сергей,    8    класс (Пермский край,    Красновишерский район,    д.    Паршакова).</w:t>
        <w:br/>
        <w:t>«Давно у нас не было таких интересных и познавательных классных часов.    Этот час был действительно КЛАССНЫМ,    прошел на едином дыхании,    мы так были увлечены происходящим,    что даже не заметили,    как прошло время.    Оказывается,    продвижение товара на рынке -    это целая наука,    мало придумать продукт,    надо еще знать какие законы этот продукт охраняют и продвигают на рынке.    Как много значит реклама!    Мы каждый день встречаемся с ней по телевидению и на улице и никогда не задумывались,    что её создание может быть таким увлекательным и сложным процессом».    Болдырева Ю.П.,    студентка «Техникума отраслевых технологий» (Тамбовская обл.).</w:t>
        <w:br/>
        <w:t>«Мне урок очень понравился.    Если честно,    то только готовясь к этому уроку,    я узнал,    что в России есть такая организация:    ФАС.    О б антимонопольной политике мы говорили на уроках обществознания.    Но только на этом уроке я понял,    что это напрямую затрагивает меня:    ведь завтра мне и таким как я жить и творить в этом обществе».    Мухуев Магомед (Дагестан,    с.    Зубутли).</w:t>
        <w:br/>
        <w:t>Материалы по проведенным в рамках акции мероприятиям будут представлены на сайте ФАС России для всеобщего голосования в течение июн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