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ыявило сговор на торгах по молочной продукции для детса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сговора начальная максимальная цена муниципального контракта на поставку сливочного масла и сыра для детсадов Абакана не снизилась.</w:t>
        <w:br/>
        <w:t xml:space="preserve">Победитель получил контракт на 2014    год  за 16,    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иллиона рублей.    Как выяснили в УФАС России по Хакасии,    на участие в данных торгах было  подано семь заявок – от ООО «Караван»,    от пяти юридических лиц и индивидуального предпринимателя.</w:t>
        <w:br/>
        <w:t>Перед торгами директор ООО «Караван»,    из корыстных побуждений  достиг соглашения  с  участником аукциона -    предпринимателем и  не понижал цену контракта сверх предложения другой стороны соглашения.     Другие подавшие  заявки на аукцион  юрлица не смогли сделать свои предложения по объективным причинам.    Это привело к поддержанию начальной максимальной цены.    Комиссия Хакасского УФАС России  признала  действия ООО «Караван» и предпринимателя сговором на торгах и,    соответственно,     нарушением  закона "О защите конкуренции".    Им грозит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