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 для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чал работу трехдневный семинар для поставщиков и заказчиков,    в числе организаторов выступает антимонопольная служба Хакасии.</w:t>
        <w:br/>
        <w:t>В ходе конференции специалистами будут освещены вопросы повышения эффективности закупок.    Особое внимание планируется уделить типичным ошибкам и проблемам,    с которыми сталкиваются заказчики региона,    а также новым электронным сервисам,    позволяющим существенно повысить результативность работы ваших специалистов при размещении государственных заказов.</w:t>
        <w:br/>
        <w:t>Тема сегодняшнего семинара:    «Правила участия в государственных и муниципальных закупках.    Актуальные изменения и перспективы развития контрактной системы в РФ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3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