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гиональное совещание:    обсуждение новинок в законодательстве,    выстраивание единой правоприменительной практики </w:t>
      </w:r>
      <w:r>
        <w:rPr>
          <w:rFonts w:ascii="Times New Roman" w:hAnsi="Times New Roman"/>
          <w:b w:val="false"/>
          <w:sz w:val="28"/>
        </w:rPr>
        <w:br/>
      </w:r>
    </w:p>
    <w:p>
      <w:pPr>
        <w:pStyle w:val="Normal"/>
        <w:bidi w:val="0"/>
        <w:jc w:val="left"/>
        <w:rPr/>
      </w:pPr>
      <w:r>
        <w:rPr>
          <w:rFonts w:ascii="Times New Roman" w:hAnsi="Times New Roman"/>
          <w:sz w:val="24"/>
        </w:rPr>
        <w:t>В Белокурихе проходит региональный семинар-совещание с участием территориальных органов ФАС России,    судей арбитражных судов и судов общей юрисдикции.    В мероприятии участвует руководитель Хакасского УФАС России Ксения Лебедева.</w:t>
        <w:br/>
        <w:t> </w:t>
        <w:br/>
        <w:t>Региональный семинар-совещание в том числе,    посвящен 25-летию антимонопольных органов в России.</w:t>
        <w:br/>
        <w:t>Статс-секретарь – заместитель руководителя ФАС России Андрей Цариковский в своем выступлении напомнил,    что ФАС переходит на новый рейтинг по оценке эффективности деятельности,    который будет отражать работу руководителей территориальных управлений антимонопольного ведомства.</w:t>
        <w:br/>
        <w:t>С приветственным словом к участникам обратился заместитель полномочного представителя Президента РФ в СФО Сергей Черданцев.    Он высоко оценил вклад антимонопольщиков в решение государственных задач и подчеркнул важность деятельности ФАС России в сфере контроля государственного заказа.</w:t>
        <w:br/>
        <w:t>Перед участниками мероприятия выступил председатель Алтайского краевого Законодательного Собрания Иван Лоор.    Он рассказал собравшимся об экономике края,    при этом отметив,    что субъект является «крупнейшим аграрным регионом за Уралом».    Он отметил эффективность взаимодействия с ФАС по различным вопросам,    в том числе в сфере ценообразования.</w:t>
        <w:br/>
        <w:t>Первый заместитель губернатора Алтайского края Сергей Локтев в своей речи также отметил,    что работа с антимонопольными органами является важной составляющей социально-экономической политики региона.</w:t>
        <w:br/>
        <w:t>Также заместитель председателя Алтайского краевого суда Эдуард Ермаков отметил налаженный диалог с ведомством в целях формирования судебной практики и подчеркнул,    что в 2014    году 100%    жалоб на решения и предписания Алтайского краевого УФАС России остались без удовлетворения,    что свидетельствует о высоком качестве дел и профессионализме сотрудников.</w:t>
        <w:br/>
        <w:t>Заместитель председателя краевого Арбитражного суда Александр Кайгородцев подтвердил оценку работы антимонопольного Управления:    «В 2014    году всего по УФАС было 73    судебных акта,    из них отменено 3,5%».</w:t>
        <w:br/>
        <w:t>Андрей Цариковский прокомментировал выступления судебных представителей:    «Суды являются важными участниками наших семинаров.    Обсуждая с нами соблюдение процессуальных норм и указывая на недочеты,    вы помогаете нам меняться в лучшую сторону и достигать высоких результатов».</w:t>
        <w:br/>
        <w:t> </w:t>
        <w:br/>
      </w:r>
    </w:p>
    <w:p>
      <w:pPr>
        <w:pStyle w:val="Normal"/>
        <w:bidi w:val="0"/>
        <w:jc w:val="left"/>
        <w:rPr/>
      </w:pPr>
      <w:r>
        <w:rPr>
          <w:rFonts w:ascii="Times New Roman" w:hAnsi="Times New Roman"/>
          <w:b/>
          <w:sz w:val="24"/>
        </w:rPr>
        <w:t>2015-06-04    04: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