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Заканчивает работу семинар для поставщиков и заказчик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заканчивает работу трехдневный семинар для поставщиков и заказчиков.    Напоминаем,    в числе организаторов выступает антимонопольная служба Хакасии.</w:t>
        <w:br/>
        <w:t>Тема сегодняшнего семинара:    «Государственные закупки 2015.    Актуальные изменения и векторы Контрактной системы.    Переход на новые электронные процедуры».</w:t>
        <w:br/>
        <w:t>Цель мероприятия – освещение актуальных вопросов и изменений в сфере государственных и муниципальных закупок.</w:t>
        <w:br/>
        <w:br/>
        <w:t>Начальник отдела контроля размещения государственного заказа и антимонопольного контроля органов власти  Хакасского УФАС России Наталья Козгова в своем выступлении особое внимание уделит типичным ошибкам и проблемам,    с которыми сталкиваются заказчики республики.</w:t>
        <w:br/>
        <w:t xml:space="preserve">Время работы:    9.00    – 17.00    </w:t>
        <w:br/>
        <w:t>Семинар состоится по адресу:    г.    Абакан,    улица Вокзальная,    7а,    конференц-зал гостиницы «Анзас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5    0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