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проводит конкурс среди российских С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 проводит конкурс среди российских СМИ «Открытый взгляд на конкуренцию».    Он приурочен к 25-летию ФАС России.</w:t>
        <w:br/>
        <w:t>В ходе конкурса будут названы победители в четырех номинациях:    «Лучшая статья»,    «Лучший фоторепортаж»,    «Лучший ТВ-сюжет»,    «Лучшее интервью».</w:t>
        <w:br/>
        <w:t>«Приглашаем журналистов,    корреспондентов и фотографов российских СМИ принять участие в данном мероприятии и представить в творческой форме ценности честной и справедливой конкуренции»,    — сообщается на сайте ФАС.</w:t>
        <w:br/>
        <w:t>Участниками конкурса могут стать представители следующих видов СМИ:    федеральная пресса,    федеральные информагентства,    региональная пресса,    региональные информагентства,    федеральные интернет-издания,    региональные интернет-издания,    федеральные ТВ,    региональные ТВ.</w:t>
        <w:br/>
        <w:t>Заявки принимаются до 28    июля 2015   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11    01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