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поддержало инициативы ФАС России в антикризисный законопроек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оссийской Федерации одобрило предложения Федеральной антимонопольной службы (ФАС России)    в антикризисный законопроект.Важным изменением является введение иммунитета в отношении злоупотребления доминирующим положением для хозсубъектов с выручкой менее 400    млн рублей и соглашений между участниками одного рынка (кроме картелей и запрещенных «вертикальных» соглашений)    для хозяйствующих субъектов с совокупной выручкой менее 400    млн рублейИммунитеты не будут касаться естественных монополий,    финансовых организаций и компаний с государственным участием.Также будет упразднен реестр хозяйствующих субъектов,    имеющих долю товарного рынка более 35    процентов.Кроме того,    законопроект предусматривает сокращение оснований проведения внеплановых проверок субъектов малого предпринимательства.    Со вступлением в законную силу поправок,    проверки по заявлению юридических лиц и граждан будут проводиться после согласования с органами прокуратуры.    Исключения составят проверки по выявлению картелей.    Для них сохранится существующий порядок «внезапных» проверок.Законопроект вносит изменения в Федеральный закон «О государственном регулировании торговой деятельности»,    исключая из-под регулирования этого закона компании с оборотом менее чем 400    млн рублей.«Принятие законопроекта исключит применение антимонопольного законодательства к действиям хозсубъектов,    не обладающих рыночной властью,    -    подчеркнул руководитель ФАС России Игорь Артемьев.    -    Это позволит сосредоточиться на крупных компаниях и делах и снимет некоторый объем нагрузки с ведомств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0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