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званы победители акции "Свобода конкуренции для будущего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марафона "Конкуренция глазами детей"    акция стартовала в октябре прошлого года и продлилась до 30    апреля нынешнего.    За это время в школах,    лицеях,    колледжах и вузах преподаватели читали ребятам лекции о важности благоприятной конкурентной среды,    знакомили с деятельностью ведомства.</w:t>
        <w:br/>
        <w:t>Как подчеркнул "РГ"    руководитель ФАС России Игорь Артемьев,    так как в скором будущем дети станут полноценными участниками рынка -    бизнесменами,    потребителями,    юристами или отраслевыми специалистами,    нам важно уже сейчас донести до них значимость конкуренции в развитии экономик.</w:t>
        <w:br/>
        <w:t>Марафон охватил 48    регионов страны,    и приняли в нем участие более трехсот педагогов.    Их работы и оценивали с 8    по 15    июня,    на сайте Федеральной антимонопольной службы,    где было открыто голосование.    Любопытно,    что в ходе голосования были выявлены факты недобросовестной конкуренции с использованием специализированных технических средств для получения дополнительных голосов или,    наоборот,    уменьшения количества голосов у других участников.    Технический комитет провел тщательную проверку результатов голосования,    восстановил утраченные голоса и аннулировал "накрученные",    полученные в ходе антиконкурентных действий.    И здесь ФАС России выступила за честную и здоровую конкуренцию,    без каких-либо злоупотреблений.</w:t>
        <w:br/>
        <w:t>Вот имена победителей:</w:t>
        <w:br/>
        <w:t>Мария Акимова,    старший преподаватель кафедры гражданского и международного частного права Саратовской государственной юридической академии</w:t>
        <w:br/>
        <w:t>Ирина Богданова,    учитель экономики МОУ "Гимназия  Ворошиловского района Волгограда"</w:t>
        <w:br/>
        <w:t>Наталья Буханова,    учитель МОУ средняя школа  г.    Наволоки Ивановской области</w:t>
        <w:br/>
        <w:t>Ольга Вратновская,    БПОУ ВО "Череповецкий металлургический колледж имени академика И.П Бардина"    (Вологодская область,    город Череповец)</w:t>
        <w:br/>
        <w:t>Наталья Грушина,    учитель информатики и экономики Профильной школы  г.    Клина Московской области</w:t>
        <w:br/>
        <w:t>Елена Домрачева,    учитель экономики Барвихинской средней общеобразовательной школы Одинцовского муниципального района Московской области</w:t>
        <w:br/>
        <w:t>Галина Моисейкина,    МБОУ "Лицей  им.    академика Б.Н.Петрова"    (г.Смоленск)</w:t>
        <w:br/>
        <w:t>Мадина Рамазанова,    Республиканский инженерный колледж (г.    Каспийск,    Республика Дагестан)Любовь Семенова и Татьяна Тумарова,    клуб старшеклассников "Прорыв"    (г.    Мурманск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2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