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УП РХ «Ресфармация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Федеральной антимонопольной службы по Республике Хакасия рассмотрена жалоба №  94/КС ГУП РХ «Ресфармация» на действия уполномоченного органа – Государственного комитета по размещению государственных заказов Республики Хакасия,    государственного заказчика Министерства здравоохранения Республики Хакасия при проведении электронного аукциона на поставку лекарственных средств в 2015г.    (Будесонид)    (закупка № 0380200000115002274).</w:t>
        <w:br/>
        <w:t>В своей жалобе заявитель указывает,    что заказчиком 04.06.2015г.    был направлен поставщику (ГУП РХ «Ресфармация»)    государственный контракт № 2015.197670    с ценой 50,26    рублей,    что на 15%    меньше цены предложенной поставщиком в ходе электронного аукциона.</w:t>
        <w:br/>
        <w:t>Заявитель считает,    что уполномоченный орган и государственный заказчик неправомерно применили пункт 7    Приказа Минэкономразвития России № 155    от 25.03.2014    г.    о снижении цены контракта на 15%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закупок принято решение признать жалобу обоснованной.</w:t>
        <w:br/>
        <w:t>Признать комиссию уполномоченного органа – Государственного комитета по размещению государственных заказов Республика Хакасия нарушившей Закон о контрактной системе в сфере закупок.</w:t>
        <w:br/>
        <w:t>Выдать государственному заказчику -    Министерству здравоохранения Республики Хакасия,    уполномоченному органу – Государственному комитету по размещению государственных заказов Республики Хакасия и его комиссии,    предписание об устранении нарушений законодательства о  контрактной системе в сфере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4    0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