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блема по страхованию систем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«основные нарушения» на рынке ОСАГО регистрирует со стороны «Росгосстраха» в связи с монопольным положением компании.    В целом в ведомство приходят жалобы почти из всех регионов страны на действия 44    страховых компаний.    Об этом сообщил заместитель руководителя ФАС России Андрей Кашеваров.</w:t>
        <w:br/>
        <w:t>Замглавы ведомства предположил,    что «наверное,    основные нарушения на рынке ОСАГО мы фиксируем со стороны «Росгосстраха».    По словам Андрея Кашеварова,    в 50    регионах страны выданы предупреждения,    «запрещающие навязывать услуги,    отказывать в продаже полисов».    В 35    субъектах возбуждены дела,    поскольку предупреждения не исполнены.</w:t>
        <w:br/>
        <w:t>«Но эта проблема,    связанная с навязыванием (услуг по страхованию),    более системна,    чем нарушение одной компании.    В данном случае компания (Росгосстрах)    под наше внимание подпадает исключительно из-за своего доминирующего положения на рынке.    Но если говорить об общей статистике нарушений,    то жалобы граждан нам направляются из 80    субъектов на 44    страховые организации»,    — сказал,    в частности,    замглавы УФАС.</w:t>
        <w:br/>
        <w:t>Как ранее сообщало ИА REGNUM,    в конце мая 2015    года Банк России ограничил действие лицензии «Росгосстраха» на осуществление страхования по ОСАГО.    Причиной стали многочисленные заявления граждан о том,    что компания массово необоснованно отказывала автовладельцам в заключении договора ОСАГО и навязывала дополнительные услуг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5    0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