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утин включил главу ФАС в состав Военно-промышленной комиссии</w:t>
      </w:r>
      <w:r>
        <w:rPr>
          <w:rFonts w:ascii="Times New Roman" w:hAnsi="Times New Roman"/>
          <w:b w:val="false"/>
          <w:sz w:val="28"/>
        </w:rPr>
        <w:br/>
      </w:r>
    </w:p>
    <w:p>
      <w:pPr>
        <w:pStyle w:val="Normal"/>
        <w:bidi w:val="0"/>
        <w:jc w:val="left"/>
        <w:rPr/>
      </w:pPr>
      <w:r>
        <w:rPr>
          <w:rFonts w:ascii="Times New Roman" w:hAnsi="Times New Roman"/>
          <w:sz w:val="24"/>
        </w:rPr>
        <w:t>Владимир Путин обновил состав Военно-промышленной комиссии и ее коллегии.    Указ президента опубликован на официальном интернет-портале правовой информации.    В состав Военно-промышленной комиссии теперь включен глава Федеральной антимонопольной службы Игорь Артемьев.А в состав коллегии комиссии вошли сразу несколько человек.    В их числе глава Росрезерва Дмитрий Гогин,    замминистра экономического развития Евгений Елин,    руководитель Роскосмоса Игорь Комаров,    начальник Главного управления специальных программ президента Александр Линец,    замглавы МВД Александр Махонов,    заместитель руководителя ФАС Максим Овчинников,    замминистра промышленности и торговли Александр Потапов.Также президент исключил несколько человек из состава коллегии Военно-промышленной комиссии.</w:t>
        <w:br/>
      </w:r>
    </w:p>
    <w:p>
      <w:pPr>
        <w:pStyle w:val="Normal"/>
        <w:bidi w:val="0"/>
        <w:jc w:val="left"/>
        <w:rPr/>
      </w:pPr>
      <w:r>
        <w:rPr>
          <w:rFonts w:ascii="Times New Roman" w:hAnsi="Times New Roman"/>
          <w:b/>
          <w:sz w:val="24"/>
        </w:rPr>
        <w:t>2015-06-26    0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