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России выявило сговор хозяйствующих субъектов на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8.11.2013    Городским управлением образованием администрации г.    Черногорска размещено извещение о проведении 12.12.2013    открытого аукциона в электронной форме на электронной площадке в сети Интернет по адресу http://    www.sberbank-ast.ru    на право заключения гражданско-правового договора на поставку фруктов для дошкольных образовательных учреждений г.    Черногорска с начальной (максимальной)    ценой контракта 2    283    379    рублей.</w:t>
        <w:br/>
        <w:t>На участие в данных торгах подано десять заявок – от ООО «Караван» и от пяти юридических лиц и пяти индивидуальных предпринимателей.</w:t>
        <w:br/>
        <w:t>Как установлено комиссией,    12.12.2013    г.    после 09    часов 00    минут 20    секунд директор ООО «Караван»,    в нарушение положений Федерального закона № 94-ФЗ (который устанавливает единый порядок размещения заказов,    в целях обеспечения единства экономического пространства на территории Российской Федерации,    эффективного использования средств бюджетов и внебюджетных источников финансирования,    расширения возможностей для участия физических и юридических лиц в размещении заказов и стимулирования такого участия,    развития добросовестной конкуренции,    совершенствования деятельности органов государственной власти и органов местного самоуправления в сфере размещения заказов,    обеспечения гласности и прозрачности размещения заказов,    предотвращения коррупции и других злоупотреблений в сфере размещения заказов),    из корыстных побуждений,    достиг соглашения между участниками аукциона,    в результате которого ООО «Караван» бездействовало (не понижало цену контракта сверх предложения другой стороны соглашения)    в аукционе № 0180300001313000157    на поставку фруктов для дошкольных образовательных учреждений г.    Черногорска,    что непосредственно привело к поддержанию начальной максимальной цены муниципального контракта.</w:t>
        <w:br/>
        <w:t>Комиссия Хакасского УФАС России 29    июня 2015    года решением по делу № 2-А-15    признала такие действия ООО «Караван» и предпринимателя сговором на торгах.</w:t>
        <w:br/>
        <w:t>ООО «Караван» и предприниматель признаны Хакасским УФАС России нарушившими пункт 2    части 1    статьи 11    Федерального закона от 26    июля 2006    года № 135-ФЗ "О защите конкуренции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03    04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