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Хакасэнерго» закон не писан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МРСК Сибири» продолжает нарушать установленные законодательством сроки осуществления технологического присоединения к электрическим сетям.</w:t>
        <w:br/>
        <w:t>В адрес Управления Федеральной антимонопольной службы  по Республике Хакасия продолжают поступать заявления физических лиц,    указывающие на признаки нарушения ОАО «МРСК Сибири» -    «Хакасэнерго»  антимонопольного законодательства,    выразившиеся в несоблюдении сроков осуществления технологического присоединения к электрическим сетям энергопринимающих объектов заявителей.    Такие действия (бездействие)    сетевой организации являются злоупотреблением доминирующим положением,    поскольку приводят к ущемлению прав граждан.</w:t>
        <w:br/>
        <w:t>По результатам названных заявлений,    Хакасское УФАС России возбуждает дела по признакам нарушения части 1    статьи 10    Закона о защите конкуренции.  Ближайшее рассмотрение назначено на 17.07.2015,    остальные дела будут рассмотрены в  августе 201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3    06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