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ниманию участников,    подающих жалобы на действия      государственных,    муниципальных      заказчик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  УФАС России доводит до сведения:    жалобы на действия государственных,    муниципальных заказчиков,    направленные  по факсу -    не принимаются,    также не принимаются жалобы в электронной форме без квалифицированной электронной подписи.</w:t>
        <w:br/>
        <w:t>Жалоба на действия заказчика,    проводившего закупку товаров или услуг по № 44-ФЗ,    поданная через электронную почту,    должна быть подписана отсоединенной ЭЦП с приложением открытого ключа и ключа удостоверяющего центра.</w:t>
        <w:br/>
        <w:t>В приложении -    разъяснения  Министерства экономического развития РФ положений ФЗ от 05.04.2013    -ФЗ «О контрактной системе в сфере закупок товаров,    работ,    услуг для обеспечения государственных и муниципальных нужд».</w:t>
        <w:br/>
        <w:t> </w:t>
        <w:br/>
        <w:t>МИНИСТЕРСТВОЭКОНОМИЧЕСКОГО РАЗВИТИЯРОССИЙСКОЙ ФЕДЕРАЦИИ(МИНЭКОНОМРАЗВИТИЯ РОССИИ)О разъяснении положенийФедерального закона от 5    апрел г.    № 44-ФЗ «О контрактнойсистеме в сфере закупок товаров,    работ,услуг для обеспечения государственныхи муниципальных нужд»</w:t>
        <w:br/>
        <w:t>Минэкономразвития России рассмотрело обращение ФАС России по вопросуо разъяснении положений Федерального закона от 5    апреля 2013    г.    № 44-ФЗ«О контрактной системе в сфере закупок товаров,    работ,    услуг для обеспечениягосударственных и муниципальных нужд» (далее -    Закон № 44-ФЗ)    в части подачижалобы в форме электронного документа и сообщает.В соответствии с частью 7    статьи 105    Закона № 44-ФЗ участник закупки,общественное объединение и объединение юридических лиц подают жалобув письменной форме.В соответствии с частью 1    статьи 6    Федерального закона от 6    апреля 2011    г.№ 63-ФЗ «Об электронной подписи» информация в электронной форме,подписанная квалифицированной электронной подписью,    признается электроннымдокументом,    равнозначным документу на бумажном носителе,    подписанномусобственноручной подписью,    кроме случая,    если федеральными законами илипринимаемыми в соответствии с ними нормативными правовыми актамиустановлено требование о необходимости составления документа исключительнона бумажном носителе.Таким образом,    жалоба,    подаваемая посредством факса или в формеэлектронного документа без использования электронной подписи,не будет соответствовать нормам Закона № 44-ФЗ.</w:t>
        <w:br/>
        <w:t>Е.И.    Ел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3    0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