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антимонопольную службу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94-А-14    в отношении Администрации города Черногорска признано Арбитражным судом законным.Постановлением Администрации города Черногорска от 21    декабря 2012    года № 4408-п установлены коэффициенты вида размещенного использования и категории земельных участков для расчета арендной платы.</w:t>
        <w:br/>
        <w:t>Согласно указанного выше документа,    земельные участки,    предназначенные для размещения объектов торговли,    общественного питания и бытового обслуживания разделены на отдельные подвиды в зависимости от формы торгового объекта,    для которых установлен различный коэффициент вида разрешенного использования земельного участка в %    к кадастровой стоимости.</w:t>
        <w:br/>
        <w:t>Так согласно вышеуказанного Постановления,    для земельных участков,    предоставленных под отдельно строящиеся,    пристроенные,    встроенные и встроенно-пристроенные стационарные торговые сооружения  установлен коэффициент в размере 7,89    %;    для участков под размещение рынки,    мини-рынки – 14,47    %,    для участков под рынки для реализации сельскохозяйственной продукции – 6,05    %,    участки под объекты бытового обслуживания – 4,6    %,участки под временные нестационарные объекты общественного питания,    торговли и развлекательного назначения – 14,47    %,    земельные участки под контейнеры,    киоски,    ларьки,    павильоны – 30,86    %.    Земельные участки на период строительства объектов торговли,    общественного питания,    бытового обслуживания – 1,97    %.</w:t>
        <w:br/>
        <w:t>Установление значения коэффициента который дифференцирован в отдельных подвидах одного и того же вида разрешенного использования земельного участка противоречит установленному Федеральным законодательством (Постановлением Правительства РФ от 16    июля 2009    года № 582)    принципу экономической обоснованности и принципу запрета необоснованных предпочтений при определении размера арендной платы.</w:t>
        <w:br/>
        <w:t>В свою очередь,    установление различных коэффициентов вида разрешенного использования земельных участков,    повышающих стоимость аренды земельных участков,    для хозяйствующих субъектов,    осуществляющих деятельность на одном рынке оказания услуг в сфере торговли создает и/или может создать для них дискриминационные условия деятельности путем установления повышенных и пониженных коэффициентов для одного и того же вида деятельности,    что влечет и/или может повлечь недопущение,    ограничение,    устранение конкуренции.</w:t>
        <w:br/>
        <w:t>В связи с этим,    Администрация МО г.    Черногорск признана нарушившей часть 1    статьи 15    Закона о защите конкуренции в части принятии акта – Постановления Администрации города Черногорска от 21    декабря 2012    года № 4408-п,    не соответствующего Федеральному закона от 26    июля 2006    года № 135-ФЗ «О защите конкуренции».</w:t>
        <w:br/>
        <w:t>Не согласившись с принятым Хакасским УФАС России решением по делу № 94-А-14,    Администрация города Черногорска обратилась в Арбитражный суд Республики Хакасия с заявлением о признании его незаконным.</w:t>
        <w:br/>
        <w:t>Арбитражный суд Республики Хакасия поддержал позицию Хакасского УФАС России,    признал решение по делу № 94-А-14    законным и отказал в удовлетворении требований Администрации города Черногорска в полном объем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6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