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зработала механизм административного обжалования в сфере строи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ая Дума Российской Федерации во втором и третьем чтениях одобрила проект внесения изменений в Закон о защите конкуренции в части административного обжалования в сфере строительства.</w:t>
        <w:br/>
        <w:t>Законопроект разработан Управлением контроля ЖКХ,    строительства и природных ресурсов Федеральной антимонопольной службы (ФАС России).    Документ устанавливает «короткую» административную процедуру обжалования в ведомстве решений и действий госорганов и муниципалитетов,    а также инженерно-технических организаций,    которые нарушают порядок осуществления полномочий в сфере строительства.</w:t>
        <w:br/>
        <w:t>В отношении органов госвласти – это нарушение сроков осуществления процедур в сфере строительства и требований осуществить процедуру,    не установленную в соответствии с Градостроительным кодексом.</w:t>
        <w:br/>
        <w:t>В отношении организаций отвечающих за подключение к сетям может быть обжалован отказ в приеме документов и предъявление неустановленных требований.</w:t>
        <w:br/>
        <w:t>За нарушения при оказании услуг в сфере строительства предлагается ввести административную ответственность.    Штраф для должностного лица составит от 3    до 5    тысяч рублей,    за повторное нарушение 30-50    тысяч рублей или дисквалификация до 2    лет.    Кроме этого,    для организаций,    осуществляющих подключение к сетям,    за повторное нарушение предусмотрена возможность дисквалификации на срок до 3    лет.«Начало применения административного обжалования в строительстве входит в приоритетные задачи ФАС России.    Их значимость сравнима с мероприятиями «дорожной карты» по развитию конкуренции и принятием «четвертого антимонопольного пакета,    – отмечает статс-секретарь-заместитель руководителя ФАС России Андрей Цариковский.    – Исчерпывающие перечни административных процедур в строительстве и возможность обжалования действий чиновников – это реальный механизм по снижению административных барьеров в стройке и улучшению предпринимательского климата в Росс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7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