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говор между органами местного самоуправления и хосубъект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сть-Абаканском районе установлен сговор между органами местного самоуправления и хозяйствующим субъектом</w:t>
        <w:br/>
        <w:t>Управлением Федеральной антимонопольной службы по Республике Хакасия приняты решения по двум делам,    возбужденным в отношении Администрации Усть-Абаканского района,    Управления имущественных отношений Администрации Усть-Абаканского района и Общества с ограниченной ответственностью «Град-сервис» по признакам нарушения пункта 4    статьи 16    Закона о защите конкуренции.    Нарушение выразилось в заключении и реализации соглашения между органом местного самоуправления и хозяйствующим субъектом,    если такое соглашение приводит или может привести к недопущению,    ограничению,    устранению конкуренции,    в частности к ограничению доступа на товарный рынок,    выхода из товарного рынка или устранению с него хозяйствующих субъектов (передача ООО «Град-сервис» земельных участков в нарушение требований действующего законодательства).</w:t>
        <w:br/>
        <w:t>По результатам рассмотрения указанных дел выдано шесть предписаний об устранении нарушения антимонопольного законодательства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07    05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