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диопрограмме      «Точка зрения» выступают антимонопольщики     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диопередаче «Точка зрения» выступила Ксения Лебедева – руководитель Хакасского Управления антимонопольной службы России.</w:t>
        <w:br/>
        <w:t>-    Что с ценами на бензин?</w:t>
        <w:br/>
        <w:t>-    На какой стадии находится резонансное дело по сговору страховых компаний?</w:t>
        <w:br/>
        <w:t>-    Почему так долго рассматриваются дела?    Иногда от начала возбуждения до вынесения штрафа проходит год,    а то и больше.</w:t>
        <w:br/>
        <w:t>-    В этом году антимонопольная служба России отмечает свое 25-летие.    Оглядываясь назад,    возникает мысль:    а,    может,    не стоило бороться с монополистами?    Предприятия работали,    цены были фиксированными и тоже находились под контролем.</w:t>
        <w:br/>
        <w:t>-    В каких случаях следует обращаться в антимонопольную службу?</w:t>
        <w:br/>
        <w:t>На эти и другие вопросы ответила руководитель Хакасского Управления антимонопольной службы России Ксения Александровна Лебедева.</w:t>
        <w:br/>
        <w:t>Передача на «Радио России» пройдет завтра,    09    июля,    в 07.20</w:t>
        <w:br/>
        <w:t>и в пятницу,    10    июля,    в 14.1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8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