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 Хакасии растут цены на топливо </w:t>
      </w:r>
      <w:r>
        <w:rPr>
          <w:rFonts w:ascii="Times New Roman" w:hAnsi="Times New Roman"/>
          <w:b w:val="false"/>
          <w:sz w:val="28"/>
        </w:rPr>
        <w:br/>
      </w:r>
    </w:p>
    <w:p>
      <w:pPr>
        <w:pStyle w:val="Normal"/>
        <w:bidi w:val="0"/>
        <w:jc w:val="left"/>
        <w:rPr/>
      </w:pPr>
      <w:r>
        <w:rPr>
          <w:rFonts w:ascii="Times New Roman" w:hAnsi="Times New Roman"/>
          <w:sz w:val="24"/>
        </w:rPr>
        <w:t>Цены на бензин в Хакасии пошли вверх.    Только за последний месяц оптовая цена горючего поднялась на 8    процентов.    Чего ждать автолюбителям нашей республики и почему топливо дорожает,    когда нефть падает буквально на глазах.    Ответы на эти вопросы сегодня искали корреспонденты РТС. С мая литр горючего подорожал в среднем на полтора рубля.    Поставщики кивают на мировые биржи.    Вот только там стоимость нефти хоть и колеблется,    но чаще баррель "черного золота"    дешевеет.    Ситуация с ценами на топливо для обычных россиян кажется абсурдной (нефть падает,    бензин растет).    А вот экспертов этим не удивить.    И вот почему.    В России тарифы на топливо практически не зависят от стоимости нефти. Цена литра бензина складывается следующим образом:    почти 60    (59%)    процентов -    различные госналоги .    В том числе.    на добычу полезных ископаемых,    добавленную стоимость,    прибыль,    акцизы.    Себестоимость добычи нефти занимает больше шести процентов (6,60%),    затем идет -    переработка и транспортировка (18,1%),    остальное (16,3%)    -    прибыль нефтекомпаний и операторов заправок. Только за последний месяц оптовые рынки горючего взвинтили цены почти на десять процентов,    а это не могло не сказаться на рознице.    Многие автолюбители сетуют:    если раньше на заправку хватало несколько сотен,    то теперь приходится разменивать тысячные купюры.    Рядовые водители просто заложники положения. Но даже за хорошие деньги заправиться можно не везде.    Один из крупных игроков на заправочном рынке Хакасии бензин и вовсе не отпускает.    О возможных причинах сегодня рассказала руководитель хакасского УФАС. КСЕНИЯ ЛЕБЕДЕВА,    РУКОВОДИТЕЛЬ УФАС ХАКАСИИ -    Мы узнавали куда делся бензин с заправок "Перекресток ойл".    Нам ответов никаких пока не дали.    Мы это связываем с увеличением стоимости в оптовом звене.    Либо поставщики решили не закупать такой дорогой бензин,    либо выжидают какой-то стабилизации на рынке нефтепродуктов,    чтобы не создавать ажиотаж.     Ксения Лебедева добавила:    вопросов к коммерсантам из-за нынешнего повышения цен нет.    Действуют в рамках закона.    Это говорят и сами бизнесмены. Будет ли дальше лихорадить бензиновый рынок -    вопрос открытый.    Пока надзорники и обычные водители могут лишь надеяться,    что машина (спустя время)    так и останется только средством передвижения и не станет роскошью.</w:t>
        <w:br/>
      </w:r>
    </w:p>
    <w:p>
      <w:pPr>
        <w:pStyle w:val="Normal"/>
        <w:bidi w:val="0"/>
        <w:jc w:val="left"/>
        <w:rPr/>
      </w:pPr>
      <w:r>
        <w:rPr>
          <w:rFonts w:ascii="Times New Roman" w:hAnsi="Times New Roman"/>
          <w:b/>
          <w:sz w:val="24"/>
        </w:rPr>
        <w:t>2015-07-10    01: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