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Что с электричеством и кто отвечает за его качество?          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Хакасского УФАС России приступила к рассмотрению жалобы ОАО «Хакасэнергосбыт» к ООО «Хакасэнерго».    Со стороны заявителя на заседании присутствовали черногорцы,    которые живут на улице Оросительная и переулок Ташебинский.    Суть поступившего заявления – низкое качество подаваемого электричества.</w:t>
        <w:br/>
        <w:t>-    Электричество у нас низкого уровня напряжения.    Вечером лампочки еле светят,    если включаешь стиральную машинку,    то компьютером уже не пользуешься,    да и телевизор включать нежелательно.    Техника выходит из строя.    Вот так мучаемся несколько лет.    Неоднократно обращались с жалобами в Хакасэнерго.    Приедут,    проверят напряжение,    что-то сделают – по улице Оросительная нормальное напряжение,    зато в переулке Ташебинский – низкое,    -    пожаловались жительницы Черногорска.</w:t>
        <w:br/>
        <w:t>После того,    как очередные жалобы – коллективная и от отдельных жителей поступили в ОАО «Хакасэнергосбыт»,    тот,    в свою очередь,    объединив все претензии,    написал заявление в антимонопольную службу республики,    обвинив ООО «Хакасэнерго» в ненадлежащем исполнении взятых обязательств – предоставлении электричества соответствующего качества.</w:t>
        <w:br/>
        <w:t>На заседании члены комиссии выясняли позиции каждой из сторон.    Затребованы дополнительные документы,    также на заседание приглашен представитель Государственного комитета по тарифам и энергетике Республики Хакас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10    03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