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 xml:space="preserve">    </w:t>
      </w:r>
      <w:r>
        <w:rPr>
          <w:rFonts w:ascii="Times New Roman" w:hAnsi="Times New Roman"/>
          <w:b/>
          <w:sz w:val="28"/>
        </w:rPr>
        <w:t>Стоимость топлива в Хакасии продолжает расти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Антимонопольная служба Хакасии в рамках проводимого мониторинга вновь отмечает повышение стоимости на топливо на автозаправках республики.</w:t>
        <w:br/>
        <w:t>За прошедшие семь дней на автозаправочных станциях цена на бензин марки Аи-92    и марки Аи-95    выросла от 60    копеек до 1    рубля,     на Аи-80    – на рубль – два рубля.</w:t>
        <w:br/>
        <w:t>Стоимость на автозаправках  ЗАО «Хакаснефтепродукт ВНК» (НК «Роснефть»)    в Абакане составила:    Аи-95    -    33,50;    Аи-92    – 32,00    (+    60    копеек);    ДТ -    34,00    руб.    за литр.</w:t>
        <w:br/>
        <w:t>На заправках АЗС «ХТК – Абакан» в столице Хакасии стоимость бензина:    Аи-95    – 34,10    (+    70    копеек);    Аи-92    – 32,20    (+    50    копеек);    Аи-80    – 28,50    (+    1    рубль 50    копеек);    ДТ – 34,20    руб.    за литр.    В Саяногорске:    Аи-95    – 34,20    (+    1    рубль);    Аи-92    – 32,30    (+    60    копеек);    Аи-80    – 28,50    (+    2    рубля);    ДТ – 34,20    руб.    за литр.</w:t>
        <w:br/>
        <w:t>У ООО «Перекресток Ойл Хакасия» ценники на автозаправках:    Аи-95    – 34,40    (+80    копеек);    Аи-92    – 32,50    (+    80    копеек);    Аи-80    – 28,00    (+    1    рубль);     ДТ -    34,20    руб.    за литр.   </w:t>
        <w:br/>
        <w:t> 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5-07-10    03:15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