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«Восход » в Реестр недобросовестных поставщиков не включать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Республике Хакасия по контролю в сфере закупок 09    июля 2015    года рассмотрела обращения государственного заказчика -    Государственного бюджетного учреждения здравоохранения Республики Хакасия «Республиканская клиническая психиатрическая больница» о включении сведений об ООО «Восход» в Реестр недобросовестных поставщиков (далее -    РНП)    с решением заказчика об одностороннем отказе от исполнения  государственного контракта  на поставку продуктов питания (яйцо куриное)    (закупка 0380200000114002790).</w:t>
        <w:br/>
        <w:t>Государственный заказчик в своем обращении указывает на то,    что ООО «Восход» нарушил сроки поставки товара.</w:t>
        <w:br/>
        <w:t>Комиссией Хакасского УФАС России установлено,    что государственным заказчиком нарушен порядок расторжения контракта,    а именно части 12.26    статьи 95    Закона о контрактной системе в сфере закупок.            </w:t>
        <w:br/>
        <w:t>Комиссия Хакасского УФАС рассмотрев сведения,    представленные государственным заказчиком -    ГБУЗ РХ «Республиканская клиническая психиатрическая больница» в отношении ООО «Восход»,    приняла решение -    не включать организац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3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