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оссии выдала предостережение за публичный прогноз о повышении цен на бензин</w:t>
      </w:r>
      <w:r>
        <w:rPr>
          <w:rFonts w:ascii="Times New Roman" w:hAnsi="Times New Roman"/>
          <w:b w:val="false"/>
          <w:sz w:val="28"/>
        </w:rPr>
        <w:br/>
      </w:r>
    </w:p>
    <w:p>
      <w:pPr>
        <w:pStyle w:val="Normal"/>
        <w:bidi w:val="0"/>
        <w:jc w:val="left"/>
        <w:rPr/>
      </w:pPr>
      <w:r>
        <w:rPr>
          <w:rFonts w:ascii="Times New Roman" w:hAnsi="Times New Roman"/>
          <w:sz w:val="24"/>
        </w:rPr>
        <w:t>Федеральная антимонопольная служба (ФАС России)    направила заместителю начальника отдела анализа и маркетинговых исследований ООО ИАЦ «КОРТЕС» предостережение.</w:t>
        <w:br/>
        <w:t>Поводом для этого стало публичное заявление заместителя начальника отдела,    опубликованное на интернет-сайте РБК о предполагаемом росте цен на бензин на 12-14%,    в связи со снижением маржи АЗС и возможной высокой инфляции.</w:t>
        <w:br/>
        <w:t>На основании статьи 25.7    Закона о защите конкуренции ФАС России предостерегает от совершения планируемых действий в связи с тем,    что такое поведение может привести к установлению и поддержанию цен на рынке нефтепродуктов."Периодически в своей деятельности ФАС России сталкивается с различного рода "предсказаниями"    ценовой ситуации на рынке нефтепродуктов,    а также трендов,    которые должны возникнуть.    При этом лица занимающиеся прогнозами совершенно не осознают негативные последствия,    которыми могут обернуться эти "предсказания".    Практика показывает,    что большинство этих прогнозов не сбываются.    Поэтому выдача предостережений является попыткой заставить представителей компаний конструктивно вести себя в публичном пространстве",    -    отметил начальник Управления контроля топливно-энергетического комплекса ФАС России Дмитрий Махонин. </w:t>
        <w:br/>
        <w:t> </w:t>
        <w:br/>
        <w:t>Справка:</w:t>
        <w:br/>
        <w:t>Статьей 25.7    Федерального закона N    135    "О защите конкуренции"    признаются недопустимыми действия,    которые могут привести к нарушению антимонопольного законодательства.</w:t>
        <w:br/>
        <w:t>В соответствии с частью 5    статьи 11    Федерального закона N    135    "О защите конкуренции"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частях 1    -    3    настоящей статьи,    которые не могут быть признаны допустимыми в соответствии со статьями 12    и 13    указанного Федерального закона или которые не предусмотрены федеральными законами.</w:t>
        <w:br/>
      </w:r>
    </w:p>
    <w:p>
      <w:pPr>
        <w:pStyle w:val="Normal"/>
        <w:bidi w:val="0"/>
        <w:jc w:val="left"/>
        <w:rPr/>
      </w:pPr>
      <w:r>
        <w:rPr>
          <w:rFonts w:ascii="Times New Roman" w:hAnsi="Times New Roman"/>
          <w:b/>
          <w:sz w:val="24"/>
        </w:rPr>
        <w:t>2015-07-16    01: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