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Выявлен сговор предпринимателей в торгах на выполнение кадастровых работ</w:t>
      </w:r>
      <w:r>
        <w:rPr>
          <w:rFonts w:ascii="Times New Roman" w:hAnsi="Times New Roman"/>
          <w:b w:val="false"/>
          <w:sz w:val="28"/>
        </w:rPr>
        <w:br/>
      </w:r>
    </w:p>
    <w:p>
      <w:pPr>
        <w:pStyle w:val="Normal"/>
        <w:bidi w:val="0"/>
        <w:jc w:val="left"/>
        <w:rPr/>
      </w:pPr>
      <w:r>
        <w:rPr>
          <w:rFonts w:ascii="Times New Roman" w:hAnsi="Times New Roman"/>
          <w:sz w:val="24"/>
        </w:rPr>
        <w:t>15    июля комиссия Управления Федеральной антимонопольной службы по Республике Хакасия признала нарушившими:</w:t>
        <w:br/>
        <w:t>-    индивидуальных предпринимателей ...,    ...    и ...;</w:t>
        <w:br/>
        <w:t>-    предпринимателей ...    и ...,</w:t>
        <w:br/>
        <w:t>положений пункта 2    части 1    статьи 11    Федерального закона от 26.07.2006    года № 135-ФЗ «О защите конкуренции» в части заключения соглашений между хозяйствующими субъектами – конкурентами,    которые привели (могли привести)    к повышению,    снижению или поддержанию цен на торгах на выполнение кадастровых работ и работ по технической инвентаризации.</w:t>
        <w:br/>
        <w:t>Достигнутые соглашения являются моделью группового поведения хозяйствующих субъектов,    состоящего из действий,    которые не обусловлены внешними условиями функционирования соответствующего товарного рынка,    и замещающей конкурентные отношения между ними сознательной кооперацией,    наносящей ущерб потребителям.    Заключенные соглашения направлены на повышение,    снижение,    поддержание цен на данных торгах.    Участники соглашений реализовывали стратегию поведения,    целью которой являлась не конкуренция между ними в ходе торгов,    а достижение необходимого им результата.</w:t>
        <w:br/>
        <w:t>За выявленные нарушения предусмотрена административная ответственность в соответствии со статьей 14.32    Кодекса Российской Федерации об административных правонарушениях.</w:t>
        <w:br/>
      </w:r>
    </w:p>
    <w:p>
      <w:pPr>
        <w:pStyle w:val="Normal"/>
        <w:bidi w:val="0"/>
        <w:jc w:val="left"/>
        <w:rPr/>
      </w:pPr>
      <w:r>
        <w:rPr>
          <w:rFonts w:ascii="Times New Roman" w:hAnsi="Times New Roman"/>
          <w:b/>
          <w:sz w:val="24"/>
        </w:rPr>
        <w:t>2015-07-16    02:5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