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номедика» частично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13.07.2015    рассмотрела жалобу Общества с ограниченной ответственностью «Наномедика» на действия комиссии уполномоченного органа – Государственного комитета по размещению государственных заказов Республики Хакасия при проведении электронного аукциона на поставку стола операционного (закупка № 0380200000115002819).</w:t>
        <w:br/>
        <w:t>В своей жалобе заявитель указывает,    что аукционная комиссия неправомерно отклонила первую часть его заявки.        </w:t>
        <w:br/>
        <w:t>Причиной отказа в допуске к участию в аукционе является непредставление конкретных показатели соответствующих значениям,    установленным документацией об аукционе в электронной форме,    а также представление недостоверной информации в составе заявки.</w:t>
        <w:br/>
        <w:t>   Вывод уполномоченного органа о том,    что заявка участника ООО «Наномедика» не соответствует требованиям,    установленным документацией об аукционе,    в связи с непредставлением конкретных показателей,    соответствующих значениям,    установленным документацией об аукционе в электронной форме,    не подтверждается,    поскольку в   техническом задании не установлены требуемые значения характеристики,    а установлено требование -    наличие.    Соответственно участнику в составе заявки необходимо было указать – «наличие».</w:t>
        <w:br/>
        <w:t>  Вывод же уполномоченного органа о том,    что заявка участника содержит недостоверную информацию в составе заявки,    нашел свое подтверждение.</w:t>
        <w:br/>
        <w:t>  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частично обоснованной,    признать комиссию уполномоченного органа нарушившей нормы Закона о контрактной системе в сфере закупок.    Принято решение о выдаче предписания уполномоченному органу и его комиссии.</w:t>
        <w:br/>
        <w:t>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