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горь Артемьев возглавит новую структуру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базе Федеральной антимонопольной службы и Федеральной службы по тарифам создадут единое ведомство,    которое возглавит нынешний глава ФАС Игорь Артемьев.    Таким образом,    президент России Владимир Путин согласился с идеей премьер-министра Дмитрия Медведева об объединении функций двух структур."Есть предложение влить снова Федеральную службу по тарифам в состав антимонопольного ведомства,    которое работает вполне успешно и имеет высокий международный авторитет",    — цитирует ТАСС Медв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7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