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На АЗС Хакасии меняют ценн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рамках проводимого мониторинга антимонопольная служба Хакасии вновь отмечает повышение стоимости на топливо на автозаправках республики.</w:t>
        <w:br/>
        <w:t>За прошедшие семь дней на отдельных автозаправочных станциях выросла цена на бензин марки Аи-92    и марки Аи-95.</w:t>
        <w:br/>
        <w:t>Стоимость на автозаправках  ЗАО «Хакаснефтепродукт ВНК» (НК «Роснефть»)    в Абакане составила:    Аи-95    -    33,80    (+    30    копеек);    Аи-92    – 32,20    (+    20    копеек);    ДТ -    34,00    руб.    за литр.</w:t>
        <w:br/>
        <w:t>На заправках АЗС «ХТК – Абакан» в столице Хакасии стоимость бензина:    Аи-95    – 34,40    (+    30    копеек);    Аи-92    – 32,40    (+    20    копеек);    Аи-80    – 28,50;    ДТ – 34,20    руб.    за литр.    В Саяногорске:    Аи-95    – 34,40    (+    20    копеек);    Аи-92    – 32,50    (+    20    копеек);    Аи-80    – 28,50;    ДТ – 34,20    руб.    за литр.</w:t>
        <w:br/>
        <w:t>У ООО «Перекресток Ойл Хакасия» на автозаправках ценники остались прежними:    Аи-95    – 34,40;    Аи-92    – 32,50;    Аи-80    – 28,00;     ДТ -    34,20    руб.    за литр.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17    02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