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Рекламных штрафов ФАС выписал на 150    мл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4    году антимонопольные органы рассмотрели более 28    тысяч фактов,    указывающих на событие нарушения законодательства Российской Федерации о рекламе (в 2013    году – более 19,5    тысяч фактов).    В 2014    году антимонопольные органы рассмотрели 22603    заявления (в 2013    году – 11716    заявлений)    о несоответствии рекламы требованиям законодательства о рекламе.    В результате проделанной работы возбуждено производство 7245    дел по фактам нарушений законодательства Российской Федерации о рекламе,    в ходе рассмотрения которых пресечено 8062    нарушения (в 2013    году – 5612    дела и 8555    нарушений).</w:t>
        <w:br/>
        <w:t>В зависимости от характера нарушения и его негативных последствий для конкуренции,    потребителей и общества в целом антимонопольные органы применяют к нарушителям меры административного наказания и административного воздействия.    Так,    в 2014    году возбуждено 5796    дел об административных правонарушениях (в 2013    году – 4738    дел),    по результатам рассмотрения которых вынесено 3562    постановления о наложении штрафа на сумму 151    819    800    рублей (в 2013    году – 4342    постановления на сумму 153    276    200    рублей),    в том числе 20    постановлений за неисполнение предписания о прекращении нарушения на сумму 4    382    000    рублей (в 2013    году – 23    постановления на сумму 4    596    000    рублей).</w:t>
        <w:br/>
        <w:t>В соответствии с Правилами рассмотрения антимонопольным органом дел,    возбужденных по признакам нарушения законодательства Российской Федерации о рекламе,    вынесено 4831    предписание о прекращении нарушения (в 2013    году – 3970    предписаний).    Наибольшее число нарушений в 2014    году связано с распространением рекламы по сетям электросвязи без согласия абонента – 47,17%    всех выявленных нарушений (при этом этот показатель существенно вырос по сравнению с 2013    годом,    когда он составлял 13,15%    всех нарушений),    на фоне роста данного показателя процентное соотношение иных нарушений в общем числе выявленных сократилось.</w:t>
        <w:br/>
        <w:t>По прежнему довольно велико количество нарушений в сфере рекламы финансовых услуг – 11,16%    всех нарушений (в 2013    году – 14%    от выявленных нарушений).    Число нарушений в рекламе лекарственных средств,    медицинских услуг и биологически активных добавок – 6,8%    всех нарушений (при этом этот показатель существенно сократился по сравнению с 2013    годом,    когда он составлял 21,38%    всех нарушений).    Распространение рекламы,    водящей в заблуждение,    в 2014    году составило 6,13%    всех нарушений,    что вполне сопоставимо с данными 2013    года (в 2013    году – 7,8%    всех нарушений).    Количество недостоверной рекламы осталось примерно на том же уровне – в 2014    году такие нарушения составили 6,28%    всех нарушений (в 2013    году – 8%).</w:t>
        <w:br/>
        <w:t>Количество нарушений в рекламе алкогольной продукции,    пива и напитков,    изготавливаемых на его основе,    табака и табачной продукции сократилось по сравнению с предыдущим годом (в 2014    году – 4,04%    всех нарушений,    в 2013    году – 9,54%).</w:t>
        <w:br/>
        <w:t>Количество недобросовестной рекламы не претерпело существенных изменений:    в 2014    году – 1,09%    всех нарушений (в 2013    году – 1,51%),    а также количество неэтичной рекламы в 2014    году – 1,25%    (в 2013    году – 1,51%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0    0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