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естр недобросовестных поставщиков пополнилс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зиция Управления Федеральной антимонопольной службы по Республике Хакасия по включению в Реестр недобросовестных поставщиков ООО «Росмедфарма» подтверждена решениями Арбитражного суда Республики Хакасия и Третьего арбитражного апелляционного суда.</w:t>
        <w:br/>
        <w:t>15    января 2015    года комиссия Управления федерльной антимонопольной службы по Республике Хакасия рассмотрела обращение государственного заказчика ГБУЗ РХ «РКОД» о недобросовестном поставщике ООО «РОСМЕДФАРМА» в связи с уклонением участника закупок от заключения государственного контракта на поставку продуктов питания (яблоки)    (номер извещения на сайте – 0380200000114004820).</w:t>
        <w:br/>
        <w:t>Государственный заказчик в своем обращении указывает:    в установленный законом срок ООО «Росмедфарма» не подписало контракт,    а также не представило обеспечение исполнения контракта.</w:t>
        <w:br/>
        <w:t>Оценивая все имеющиеся факты,    комиссия Управления Федеральной антимонопольной службы по Республике Хакасия,    руководствуясь положениями статьи 104,    частью 13    статьи 70,    частями 4,    5    статьи 96    Закона о контрактной системе в сфере закупок,    пришла к выводу об отсутствии оснований для,    чтобы не включать сведения об ООО «Росмедфарма» в Реестр недобросовестных поставщиков.</w:t>
        <w:br/>
        <w:t>Не согласившись с решением о включении ООО «Росмедфарма» в Реестр недобросовестных поставщиков в связи с уклонением участника закупок от заключения государственного контракта,    общество обратилось в Арбитражный суд Республики Хакасия с исковым заявлением о признании решения незаконным.</w:t>
        <w:br/>
        <w:t>Решением Арбитражного суда Республики Хакасия от 30.03.2015    г.    по делу № -231/2015    ООО «Росмедфарма» отказано в удовлетворении заявленных требований.</w:t>
        <w:br/>
        <w:t>Не согласившись с Решением Арбитражного суда Республики Хакасия от 30.03.2015    г.    по делу № -231/2015    ООО «Росмедфарма» обратилось в Третий арбитражный апелляционный суд с апелляционной жалобой,    в которой просил отменить Решение Арбитражного суда Республики Хакасия от 30.03.2015    г.    по делу № -231/2015    и принять новый судебный акт.</w:t>
        <w:br/>
        <w:t>Доводы Управления Федеральной антимонопольной службы по Республике Хакасия подтверждены и Третьим арбитражным апелляционным судом и подробно отражены в Постановлении по делу № -231/2015    от 17.07.2015    г.    из которого следует,    что Решение Арбитражного суда Республики Хакасия от 30.03.2015    г.    по делу № -231/2015    оставить без изменений,    а апелляционную жалобу –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0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