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ребованиях ООО «ПСМУ» отказа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Хакасия 29.06.2015г.    рассмотрел в открытом судебном заседании заявление ООО «Производственное сантехническое монтажное управление» о взыскании с Управления Федеральной антимонопольной службы по Республике Хакасия судебных расходов на оплату услуг представителя «…» в сумме 90    000    рублей по делу № -294/2015.</w:t>
        <w:br/>
        <w:t>В арбитражном суде «…» представлял интересы ООО «ПСМУ» на основании выданной обществом доверенности.    Общество оплатило исполнителю за оказанные услуги 90    000    рублей.</w:t>
        <w:br/>
        <w:t>Вместе с тем,    Арбитражным судом установлено,    что «…» являлся штатным сотрудником общества и исполнял свои обязанности на основании трудового договора,    получая соответствующее ежемесячное вознаграждение.</w:t>
        <w:br/>
        <w:t>Арбитражный суд Республики Хакасия  пришел к выводу,    что выплата вознаграждения по договорам на оказание юридических услуг,    заключённым обществом со своим штатным работником «…»,    является злоупотреблением правом,    направленным на осуществление выплаты поощрительного характера за счёт проигравшей стороны.</w:t>
        <w:br/>
        <w:t>В удовлетворении заявления ООО «Производственное сантехническое монтажное управление» о взыскании с Управления Федеральной антимонопольной службы по Республике Хакасия судебных расходов по делу № -294/2015    отказ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2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