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ольшая тройка» получила штраф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100    тысяч рублей оштрафовала ФАС России каждого из операторов сотовой связи -    ПАО «МТС»,    ПАО «МегаФон» и ПАО «ВымпелКом» -    за распространение ненадлежащей рекламы услуг в эфире федеральных телеканалов.Ранее комиссия ФАС России признала ненадлежащими рекламу тарифной опции «МТС Планшет Mini»,    рекламу тарифа «Переходи на ноль» и рекламу Интернета 4G    4G    сети «БиЛайн».    В нарушение требований части 7    статьи 5    ФЗ «О рекламе» существенные условия предлагаемых услуг не были приведены надлежащим образом,    в связи с чем потребители фактически не получили предусмотренную законом информацию.</w:t>
        <w:br/>
        <w:br/>
        <w:t>В соответствии с частью 1    статьи 14.3    Кодекса Российской Федерации об административных правонарушениях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юридических лиц в размере от ста тысяч до пятисот тысяч рублей.Согласно пункту 1    статьи 32.2    Кодекса Российской Федерации об административных правонарушениях административный штраф должен быть уплачен лицом,    привлечённым к административной ответственности,   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    Кодекса Российской Федерации об административных правонарушениях.В соответствии с частью 7    статьи 5    Федерального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4    0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