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омогла сэкономить бюджету почти 2    млрд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роверка Федеральной антимонопольной службы (ФАС России)    позволила снизить затраты федерального бюджета на закупку лекарственных препаратов по программе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нозологий» на 1,8    млрд рублей,    сообщает источник РИА АМИ в ФАС России.В апреле 2015    года Министерством здравоохранения РФ (Минздрав России)    был объявлен аукцион на поставку лекарственного препарата «Глатирамера ацетат».    Начальная максимальная цена контракта составила 4,4    млрд рублей.</w:t>
        <w:br/>
        <w:t>После объявления аукциона в ФАС России поступили заявления от Ассоциации защиты прав фармацевтических компаний и потребителей лекарственных средств «ФармАсК»,    ЗАО «Р-Фарм» и ЗАО «Ф-Синтез»,    в ходе рассмотрения которых антимонопольным ведомством была изучена документация текущих и предшествующих аукционов.    В результате расследования ФАС России направила в адрес Минздрава России письмо о необходимости пересмотра закупки лекарственного препарата с учетом остатков лекарственного препарата и реальной потребности со стороны медицинских организаций.</w:t>
        <w:br/>
        <w:t>Согласившись с доводами антимонопольной службы,    Минздрав России принял решение об отмене торгов и проведении ревизии остатков лекарственного препарата в регионах.    В результате проверки был значительно снижен необходимый объем закупки лекарственного препарата «Глатирамера ацетат» на 2015    год,    теперь он составил 2,6    млрд рублей.«Благодаря совместным действиям антимонопольного органа и добросовестных участников рынка удалось сэкономить колоссальную сумму – более 1,8    млрд рублей.    При этом все,    что требовалось – сверить текущие остатки лекарственного препарата с реальной потребностью»,    – отметил начальник Управления контроля социальной сферы и торговли ФАС России Тимофей Нижегородц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8    0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