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АЗС Хакасии -    повышение стоимости бенз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мках проводимого мониторинга антимонопольной службой Хакасии на автозаправках республики вновь отмечено повышение стоимости на топливо.</w:t>
        <w:br/>
        <w:t>За прошедшие семь дней на отдельных автозаправочных станциях выросла цена на бензин марки Аи-92    и марки Аи-95,    стоимость дизтоплива без изменений.</w:t>
        <w:br/>
        <w:t>Цена на автозаправках  ЗАО «Хакаснефтепродукт ВНК» (НК «Роснефть»)    в Абакане составила:    Аи-95    -    34,50    (+    30    копеек);    Аи-92    – 33,00    (+    30    копеек);    ДТ -    34,00    руб.    за литр.</w:t>
        <w:br/>
        <w:t>На заправках АЗС «ХТК – Абакан» в столице Хакасии стоимость бензина:    Аи-95    – 34,80    (+    40    копеек);    Аи-92    – 33,20    (+    40    копеек);    Аи-80    – 28,50;    ДТ – 34,20    руб.    за литр.    В Саяногорске:    Аи-95    – 34,90    (+    10    копеек);    Аи-92    – 33,30    (+    30    копеек);    Аи-80    – 28,50;    ДТ – 34,20    руб.    за литр.</w:t>
        <w:br/>
        <w:t>У ООО «Перекресток Ойл Хакасия» на автозаправках ценники не поменялись:    Аи-95    – 34,80;    Аи-92    – 33,20;    Аи-80    – 29,00;     ДТ -    34,20    руб.    за литр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1    0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