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итейлеры стали меньше навязывать услуги поставщи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заметила снижение количества дел по навязыванию ритейлерами маркетинговых договоров поставщикам и превышению разрешенного уровня ретробонусов,    рассказала «Ведомостям» замначальника Управления контроля социальной сферы и торговли ФАС Екатерина Урюкина.    «Большинство крупных ритейлеров сделали вывод о том,    что поставщиков нельзя дискриминировать,    а антимонопольное законодательство и законодательство о торговле нужно соблюдать»,    – заявила Урюкина.    По ее словам,    сети готовы добровольно устранять нарушение до возбуждения дела,    но таких дел (по дискриминации поставщиков – «Ведомости»)    становится меньше.</w:t>
        <w:br/>
        <w:t>Петербургское управление ФАС на этой неделе решило оштрафовать «Ленту» на 2    млн руб.:    ведомство сочло,    что ритейлер навязывал поставщикам бакалейных товаров договоры на маркетинговые услуги.</w:t>
        <w:br/>
        <w:t>Сейчас региональными управлениями ФАС рассматривается не менее семи таких дел в отношении сетей.    В 2015    г.    в ФАС рассмотрели дело в отношении «Перекрестка» по дискриминации поставщиков мяса,    мясной продукции и птицы;    похожие дела в предыдущие годы были в отношении «Метро»,    «Ашана» и «Атака» (прошли процедуру судебного обжалования),    говорит Урюкина.    В региональных сетях ситуация хуже,    чем у крупнейших игроков,    отмечает она.</w:t>
        <w:br/>
        <w:t>Навязанных услуг действительно становится меньше,    эта тенденция будет продолжаться,    подтверждает руководитель исполкома Национальной мясной ассоциации Сергей Юшин.    Проблему на протяжении последних полутора лет постоянно обсуждали с сетями в межотраслевом экспертном совете,    крупнейшие ритейлеры признают эти проблемы,    говорит Юшин.</w:t>
        <w:br/>
        <w:t>Многие сети начинают перестраивать внутреннюю политику,    уходят от фальшивого маркетинга,    переходят на работу с фронт-маржей в связи с обсуждением закона о торговле,    добавляет председатель правления Союзмолока Андрей Даниленко.    Сокращение разрешенного размера ретробонусов с сегодняшних 10%    до 3%    (все суммарные выплаты)    прописано в поправках в законе о торговле,    одобренном Госдумой в первом чтении 19    мая.    Законопроект разработан группой сенаторов и депутатов во главе с Ириной Яровой.Снижение количества жалоб от поставщиков свидетельствует только о том,    что они устали жаловаться,    парирует председатель совета директоров «Конфаэль» Ирина Эльдарханова.    В отношениях с ритейлерами никаких изменений она не видит:    ретробонусы,    навязанные услуги остаются под тем или иным соусом.    Изменений незаметно,    есть ли движение навстречу поставщикам,    станет понятно,    когда начнется сезон переговоров – с сентября по февраль,    говорит источник в крупной агрокомпании.    Но совладелец компании,    производящей крепкий алкоголь,    не согласен:    он отмечает снижение ретробонусов в последние месяц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