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Нужно объединить усилия ФАС и ФСТ для выхода на новый уровен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руководитель Федеральной антимонопольной службы (ФАС России)    рассказал сотрудникам упраздняемой Федеральной службы по тарифам (ФСТ России).    Встреча прошла  в здании тарифного ведомства.</w:t>
        <w:br/>
        <w:t>Напомним,    согласно Указу Президента РФ «О некоторых вопросах государственного управления и контроля в сфере антимонопольного и тарифного регулирования» от 21.07.2015    г.,    в целях совершенствования государственного управления и контроля в сфере антимонопольного и тарифного регулирования функции упраздняемой ФСТ России передаются ФАС России.</w:t>
        <w:br/>
        <w:t>«Одной из причин,    почему на ФАС возлагаются дополнительные полномочия,    является разветвленная территориальная сеть службы,    которая обеспечивает единство подходов по всей стране,    -    отметил Игорь Артемьев.    – Кроме того,    у нас были пересечения в регулировании,    а для хозяйствующих субъектов нет ничего хуже,    чем спор регуляторов,    это и двойной контроль,    и риск принятия взаимоисключающих решений».</w:t>
        <w:br/>
        <w:t>Говоря о проведенной тарифным ведомством работе,    руководитель антимонопольной службы подчеркнул,    что «ФСТ удалось создать отлаженный механизм регулирования тарифов и продуктивную информационно-аналитическую систему».    В связи с накопленным опытом тарифного регулятора он отметил необходимость соединить все лучшее,    что было в ФСТ и ФАС в одно эффективное ведомство.</w:t>
        <w:br/>
        <w:t>«Нужно объединить наши усилия для выхода на новый уровень.    Синергетический эффект от слияния позволит развивать рыночную экономику,    увеличить долю частного сектора и отпустить на волю некоторые субъекты естественных монополий.    Например,    порты на одном побережье,    аэропорты одного узла.    Создание конкуренции в этих сферах повысит качество услуг и даст стимул к снижению цен»,    -    добавил он.</w:t>
        <w:br/>
        <w:t>Также Игорь Артемьев рассказал о необходимости усиления контроля за монополиями:    «Необходимо увеличить давление на монополии,    а индексировать тарифы исключительно по результатам выполнения ими программы снижения издержек.    Здесь должен быть комплексный подход,    -    и через антимонопольное,    и через тарифное регулирование,    и путем контроля закупок.    Это позволит нам достигнуть высокой эффективности развития отечественной экономики в интересах граждан и государства в целом».</w:t>
        <w:br/>
        <w:t>В завершение встречи руководитель ФАС России ответил на вопросы сотрудников ФСТ,    которые,    в том числе,    касались рабочего процесса в области тарифного регулирования и проведения проверок хозсубъект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