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иемной Президента РФ будет вести прием руководитель Хакас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вгуста 2015    года в 14.00    прием граждан в приемной Президента РФ в Республике Хакасия будет вести руководитель Хакасского УФАС России  Ксения Александровна Лебедева.</w:t>
        <w:br/>
        <w:t>Обратившись,    можно будет получить консультацию и разъяснения в сфере деятельности Федеральной антимонопольной службы,    сообщить о фактах возможного нарушения антимонопольного законодательства.</w:t>
        <w:br/>
        <w:t>Приемная Президента Российской Федерации в Республике Хакасия расположена по адресу:    г.Абакана,    пр.Ленина,    67.</w:t>
        <w:br/>
        <w:t>Записаться на прием граждан можно по телефону (3902)    299-299,    299-297    с 9-30    до 16-30    ежедневно кроме выходных и праздничных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