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торгах все было правиль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Республике Хакасия 28.07.2015г.    входящий № 4075    поступила жалоба САО «ВСК» на действия уполномоченного органа  –  Государственного комитета по размещению государственных заказов Республики Хакасия при проведении открытых конкурсов на оказание услуг по обязательному страхованию гражданской ответственности владельцев транспортных средств (ОСАГО)    (закупки № 0380200000115003303,    ).</w:t>
        <w:br/>
        <w:t>По мнению заявителя,    уполномоченным органом безосновательно отменены закупки № 0380200000115003303,    № 0380200000115003376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закупок принято решение признать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5    0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