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я решила ИП «…»      в Реестр недобросовестных поставщиков не включат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Федеральной антимонопольной службы по Республике Хакасия по контролю в сфере закупок 04    августа 2015    года рассмотрела обращения государственного заказчика – Государственного бюджетного учреждения здравоохранения Республики Хакасия «Абаканская межрайонная детская клиническая больница» о включении сведений об ИП «…» в Реестр недобросовестных поставщиков (далее -    РНП)    с решением заказчика об одностороннем отказе от исполнения  государственного контракта  на поставку продуктов питания (рыбные консервы)  (закупка № 0380200000114004744).</w:t>
        <w:br/>
        <w:t>Государственный заказчик в своем обращении указывает о том,    что ИП «…» выполнены обязательства ненадлежащим образом,    а именно:    поставлен товар ненадлежащего качества,    при этом замена ненадлежащего товара не произведена.</w:t>
        <w:br/>
        <w:t>В ходе рассмотрения комиссией Хакасского УФАС России установлено,    что государственным заказчиком нарушен порядок расторжения контракта,    конкретно части 12,26    статьи 95    Закона о контрактной системе в сфере закупок.            </w:t>
        <w:br/>
        <w:t>Комиссия Хакасского УФАС приняла решение:    сведения,    представленные государственным заказчиком -    ГБУЗ РХ «Абаканская межрайонная детская клиническая больница» в отношении ИП «…»,  в реестр недобросовестных поставщиков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06    02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