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Хакасское УФАС России вновь признало ООО «ЧерногорскГаз» нарушителем Закона о защите конкуренц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помним,    09    июня 2015    года Управлением Федеральной антимонопольной службы по Республике Хакасия возбуждено дело о нарушении антимонопольного законодательства в отношении ООО «ЧерногорскГаз».    Поводом  к возбуждению дела послужило заявление жительницы угольщиков о самостоятельном установлении розничной цены на газ,    реализуемый населению,    в отсутствие приказа органа регулирования.</w:t>
        <w:br/>
        <w:t>Законодательством РФ предусмотрено,    что розничные цены на сжиженный газ,    реализуемый населению,    а также организациям,    управляющим многоквартирными домами и товариществам собственников жилья для бытовых нужд населения,    подлежат регулированию,    в связи с чем не могут быть установлены хозяйствующим субъектом по своему усмотрению.</w:t>
        <w:br/>
        <w:t>В ходе рассмотрения дела комиссия установила,    что ООО «ЧерногорскГаз» за все время осуществления деятельности по поставке газа населению в г.    Черногорске продавал сжиженный газ для бытовых нужд населения по цене,    которая не была проверена и утверждена Государственным комитетом по тарифам и энергетике РХ,    и только в июле 2015    года общество обратилось в регулирующий орган с заявлением об установлении тарифа с приложением расчета цены на газ.</w:t>
        <w:br/>
        <w:t>Рассмотрев дело,    комиссия Хакасского УФАС России признала ООО «Черногорскгаз» нарушившим пункт 10    части 1    статьи 10    Закона о защите конкуренции,    которая запрещает хозяйствующему субъекту,    занимающему доминирующее положение нарушать установленный нормативными правовыми актами порядок ценообразовани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8-12    03:4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