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«Сервис-Фарм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.08.2015    г.    комиссией Управления Федеральной антимонопольной службы по Республике Хакасия рассмотрена жалоба Общества с ограниченной ответственностью «Сервис-Фарм» на действия комиссии уполномоченного органа – Государственного комитета по размещению государственных заказов Республики Хакасия при проведении электронного аукциона на поставку противоопухолевых препаратов (закупка № 0380200000115003262).</w:t>
        <w:br/>
        <w:t>В своей жалобе заявитель указывал,    что не согласен с решением аукционной комиссии об отказе в допуске к участию в электронном аукционе участнику № 2    ООО «Сервис-Фарм». </w:t>
        <w:br/>
        <w:t>Заявитель считает,  что предложенный в первой части заявки препарат полностью эквивалентен по своим свойствам препарату,    заявленному в документации об электронном аукционе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закупок принято решение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2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