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асть страховых организаций,    вступивших в сговор на рынке ОСАГО,    получили наказание на сумму почти в 5    миллионов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назначило участникам соглашения по нашумевшему делу «ОСАГО» -    юридическим лицам ОСАО «Ингосстрах»,    САО «Надежда» и ООО «СК «Согласие» наказание в виде административных штрафов на общую сумму почти 5    миллионов рублей.</w:t>
        <w:br/>
        <w:t>Административные штрафы также назначены должностным лицам ОСАО «Ингосстрах» и САО «Надежда» на общую сумму 40 тысяч рублей.</w:t>
        <w:br/>
        <w:t>Напомним,    в январе комиссия Хакасского УФАС России вынесла решение:    признать страховые организации «ВСК»,    «Росгосстрах»,    «Страховая Компания «Согласие»,    «Ингосстрах»,    «Надежда» и «Национальная страховая группа – «РОСЭНЕРГО» нарушившими пункт 5    части 1    и пункт 1    части 4    статьи 11    Закона о защите конкуренции.    По мнению антимонопольщиков,    между данными страховыми организациями заключено соглашение,    которое привело к необоснованным отказам от заключения договоров ОСАГО и к навязыванию услуг по добровольным видам страхования при обращении за заключением договоров ОСАГО в 2013    – 2014    годах на территории Республики Хакасия.</w:t>
        <w:br/>
        <w:t>Ситуация,    когда автовладельцам отказывали в ОСАГО,    столкнулись многие.    Но в случае соглашения на дополнительные услуги,    договоры ОСАГО заключались и конфликтные моменты исчезали.    Платить,    правда,    приходилось гораздо больше.    Автовладельцы переходили из одной страховой организации в другую,    но везде предлагались дополнительные услуги или отказы от заключения ОСАГО.    С 2012    по 2015    годы в Хакасское УФАС России поступило более ста жалоб.</w:t>
        <w:br/>
        <w:t>Не согласившись с решением контролирующего органа,    страховщики пошли в суд.    Арбитражный суд Хакасии отказал в удовлетворении заявлений в полном объеме,    так как оспариваемое решение соответствует Закону о защите конкуренции.</w:t>
        <w:br/>
        <w:t>У страховщиков имеется право для обжалования в суде вынесенных постановлений о наложенных штрафа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3    01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