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ы на АЗС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женедельным мониторингом,    проводимым антимонопольной службой Хакасии на АЗС республики,    зафиксирован рост цен на бензин Аи-92    и Аи-95    от 20    до 70    копеек.    Стоимость Аи-80    без изменений.</w:t>
        <w:br/>
        <w:t>Таким образом,    на автозаправках  ЗАО «Хакаснефтепродукт ВНК» (НК «Роснефть»)    в Абакане цена за литр составила:    Аи-95    -    35,20    (+    20    копеек);    Аи-92    – 33,70    (+    20    копеек);    ДТ -    34,00    руб.    за литр.</w:t>
        <w:br/>
        <w:t>На заправках АЗС «ХТК – Абакан» в столице Хакасии стоимость бензина:    Аи-95    – 35,80    (+    40    копеек);    Аи-92    – 34,20    (+    40    копеек);    Аи-80    – 28,50;    ДТ – 34,20    руб.    за литр.    В Саяногорске:    Аи-95    – 35,50    (+    30    копеек);    Аи-92    – 34,50    (+    70    копеек);    Аи-80    – 28,50;    ДТ – 34,20    руб.    за литр.</w:t>
        <w:br/>
        <w:t>У ООО «Перекресток Ойл Хакасия» на автозаправках ценники на сегодняшний день не поменялись:    Аи-95    – 35,40;    Аи-92    – 33,80;    Аи-80    – 29,00;    ДТ -    33,90    руб.    за литр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4    0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