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личение числа ценовых сговоров после введения контрсанкций не зафиксирова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не фиксирует увеличение числа ценовых сговоров на продовольственном рынке после введения Россией эмбарго на ввоз продукции из стран ЕС,    США,    Австралии,    Канады и Норвегии,    сообщил ТАСС замглавы ведомства Александр Кинев."К сожалению,    нет.    Или к счастью.    По результатам нашей работы в прошлом году статистика по ценовым сговорам на продовольственных рынках существенно не отличается от результатов предыдущих лет",    -    отметил он.24    июня 2015    года президент России Владимир Путин подписал указ о продлении продовольственного эмбарго до 5    августа 2016    года включительно.    Согласно постановлению кабинета министров,    Россия ограничила импорт из США,    ЕС,    Австралии,    Канады и Норвегии говядины,    куриного мяса,    свинины,    молочной продукции,    живой,    охлажденной и замороженной рыбы и ракообразных,    орехов,    фруктов и овощей.Из-под санкций по-прежнему выведены биологически активные добавки,    спортивное,    детское и лечебно-профилактическое питание (в том числе безлактозная продукция).    Дополнительно к этому из списка исключены мальки лосося и форели,    молодь устриц и мидий,    а также,    как и ранее,    семенной картофель,    лук севок,    сахарная свекла и горох для посева.На днях премьер-министр Дмитрий Медведев подписал распоряжение о расширении перечня стран,    попадающих под российские контрсанкции.    "Теперь к государствам Европейского Союза,    Австралии,    Канаде,    Норвегии и Соединенным Штатам Америки,    из которых в августе прошлого годы были запрещены поставки некоторых видов сельхозпродукции,    добавился целый ряд стран,    а именно Албания,    Черногория,    Исландия и Лихтенштейн,    и на особых условиях Украина",    -    сказал на заседании правительства,    напомнив,    что эти государства ранее присоединились к решению ЕС о продлении санкций против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