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на пресс-конфе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тверг,    20    августа 2015    года,    в 14:00    состоится пресс-конференция руководителя Управления Федеральной антимонопольной службы по Республике Хакасия Ксении Лебедевой по итогам работы за первое полугодие.</w:t>
        <w:br/>
        <w:t>Начало мероприятия:    20    августа,14:00</w:t>
        <w:br/>
        <w:t>Место проведения:    г.    Абакан,    ул.Вяткина,    3,    каб.    309</w:t>
        <w:br/>
        <w:t>Контактный тел:    222    7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