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за первое полугод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прошла пресс-конференция руководителя антимонопольной службы Хакасии Ксении Лебедевой.    Они привела следующие данные:</w:t>
        <w:br/>
        <w:t>-    За отчетный период в Управление ФАС поступило 77    заявлений по фактам злоупотребления хозяйствующими субъектами  доминирующим  положением.</w:t>
        <w:br/>
        <w:t>Большинство рассмотренных дел по-прежнему относится к сфере электро-    и тепло снабжения,    это:</w:t>
        <w:br/>
        <w:t>-    уклонение от предоставление технических условий на подключение к тепловой сети,    а также электросетям;</w:t>
        <w:br/>
        <w:t>-    необоснованное не принятие отчетов о суточных параметрах теплоснабжения и выставление счетов потребителям по договорным обьемам;</w:t>
        <w:br/>
        <w:t>-    препятствование перетоку электрической энергии,</w:t>
        <w:br/>
        <w:t>-    нарушение порядка ценообразования (пользовались тарифами,    утвержденными ранее иной организации).</w:t>
        <w:br/>
        <w:t>За первое полугодие было выявлено больше нарушений в части заключения соглашений между конкурентами,    которые приводят к повышению цен на торгах – 3    нарушения.</w:t>
        <w:br/>
        <w:t>Поступило 14    заявлений по фактам недобросовестной конкуренции.</w:t>
        <w:br/>
        <w:t>Пресечение действий органов власти,    ограничивающих конкуренцию:    возбуждено  23    дела.</w:t>
        <w:br/>
        <w:t>Большая часть нарушений приходится на нарушения:</w:t>
        <w:br/>
        <w:t>-     при проведении конкурсных процедур;</w:t>
        <w:br/>
        <w:t>-    предоставление преимуществ одному хозсубьекту относительно  других;</w:t>
        <w:br/>
        <w:t>-    установление различных коэффициентов вида разрешенного использования земельных участков,    в зависимости от вида деятельности,    повышающих стоимость аренды;</w:t>
        <w:br/>
        <w:t>-    передача государственного или муниципального имущества без торгов;</w:t>
        <w:br/>
        <w:t>В три раза увеличилось количество дел по несоблюдению требований к торгам -    25    нарушений.    Это такие нарушения как:</w:t>
        <w:br/>
        <w:t>-    создание преимущественных условий участия в торгах;</w:t>
        <w:br/>
        <w:t>-    нарушение порядка определения победителей торгов;</w:t>
        <w:br/>
        <w:t>-    необоснованное ограничение доступа к участию в торгах;</w:t>
        <w:br/>
        <w:t>-    ограничение конкуренции между участниками торгов.</w:t>
        <w:br/>
        <w:t>Достаточно много нарушений,    касаемых порядка заключения договоров в отношении государственного и муниципального имущества (15    нарушений).</w:t>
        <w:br/>
        <w:t>Контроль рекламной деятельности:    возбуждено 24    дела о нарушении рекламного законодательства.    В основном увеличение связано с жалобами на смс.</w:t>
        <w:br/>
        <w:t>В этом году и заказчики,    и контролирующие органы работали по новому закону о закупках.    Да,    нарушения иногда  были технического характера,    но не обошлось и без нарушений злостных:    поступила 91    жалоба.     </w:t>
        <w:br/>
        <w:t>Рассмотрено 54    заявлений по факту включения в Реестр недобросовестных поставщиков,    39    включены в реестр – они два года не смогут участвовать  в закупках.</w:t>
        <w:br/>
        <w:t>Руководитель антимонопольной службы Хакасии ответила на все вопросы журналист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