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законность штрафа ФАС в отношении "Ашана"    в размере 2    млн ру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вы отказал в удовлетворении иска продуктового ритейлера «Ашан» о незаконности постановления ФАС о штрафе в размере 2    миллионов рублей за создание заявителем дискриминационных условий для поставщиков молока и молочной продукции,    говорится в решении суда.</w:t>
        <w:br/>
        <w:t>ФАС РФ в июле 2014    года сообщила,    что назначила штрафы в отношении ООО «Ашан» на общую сумму 62    миллиона рублей за дискриминацию поставщиков молока.    Ранее ФАС признала «Ашан» нарушившим закон о торговле.    Антимонопольное ведомство установило,    что «Ашан» взимал с поставщиков молока и молочной продукции разную плату за одинаковый объем услуг по рекламированию продукции в рамках промо-акций.    Всего антимонопольное ведомство возбудило по данному факту 85    дел об административных правонарушениях.</w:t>
        <w:br/>
        <w:t>В рамках этого арбитражного спора рассматривалось нарушение «Ашана» в отношении ООО «ФерЭльГам».    Административный орган пришел к выводу,    что ООО «Ашан» совершило административное правонарушение,    выразившееся в создании дискриминационных условий для указанного общества.    Ритейлер обжаловал постановление ФАС в суде.</w:t>
        <w:br/>
        <w:t>Однако арбитраж посчитал,    что наличие состава административного правонарушения в действиях заявителя подтверждено материалами дела,    сроки и порядок привлечения «Ашана» к административной ответственности административным органом соблюде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4    00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